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人民政府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规章制定计划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制定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责任部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完成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州市中心城区禁止燃放烟花爆竹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达州市禁止露天焚烧农作物秸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环保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调研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责任部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完成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达州市城区户外广告和招牌设置管理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城管执法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</cp:lastModifiedBy>
  <dcterms:modified xsi:type="dcterms:W3CDTF">2019-08-02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