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sz w:val="44"/>
          <w:szCs w:val="44"/>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达州市户外广告设施和招牌设置管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办法（征求意见稿）》的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户外广告设施和招牌设置管理，营造规范有序、整洁优美的市容环境，提升城市形象，我局组织起草了《达州市户外广告设施和招牌设置管理办法（征求意见稿）》，以下简称《办法》，现将有关情况作如下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制定的必要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和招牌作为空间传播载体，是城市形象的展示窗口、是城市管理和城市景观的重要组成部分，起着承载城市文化、传达城市精神、提升城市活力的作用。加强户外广告设施和招牌设置管理，有助于完善城市治理体系，提高城市治理能力，提升城市竞争力，是争创全省副中心城市的必然要求，是创建全国文明城市、国家森林城市、国家园林城市、国家卫生城市的内在需要，是提升城市形象与城市软实力的重要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随着社会的发展和城市化进程加快，对城市景观要求越来越高，城市户外广告设施和招牌数量大幅增加，设置随意性大、管理体制不顺、安全责任不清等问题日益突出，上位法对户外广告设施和招牌设置管理内容十分有限，难以解决实际工作中遇到的具体问题。市政府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出台了《达州市城区户外广告设置管理规定》（达市府令第</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市政府办公室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印发了《达州市城区户外广告设置管理实施细则》（达市府办〔</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该两部规范性文件实施以来，达州城区户外广告设施和招牌管理秩序取得了一定成效。近年来，城管部门按照市委市政府严格管控的总体要求，开展了一系列专项整治，中心城区大型违法户外广告相继拆除，广告秩序得到有效改观，但户外广告设施和招牌设置管理工作是一项长期的工作，且在我市立法权限内，亟需以法规的形式予以固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高度重视户外广告设施和招牌管理的地方立法工作，要求切实把户外广告设施和招牌设置管理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城同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一项重要内容，采取有效有力措施，提升城市形象。市委书记包惠多次对户外广告设施和招牌管理作出指示和批示。为加强我市户外广告设施和招牌设置管理，解决现实中的突出问题，为户外广告设施和招牌设置管理提供有力的法制保障，加快出台管理办法势在必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达州市城区户外广告设置管理规定》《达州市城区户外广告设置管理实施细则》已到期，市城管执法局在充分调研的基础上，申报了规章立法计划。经市政府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次常务会议审议通过，将办法列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政府规章立法计划，由市城管执法局牵头起草《办法》代拟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到立法任务后，市城管执法局及时制定了起草工作方案，成立了由相关科室和人员组成的起草小组，明确了起草人员，制定了具体的时间表和任务清单，统筹推进办法代拟稿起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形成《达州市户外广告和招牌设置管理办法（征求意见稿）》，初次征求了相关部门（单位意见），并在市城管执法局网站公开征集社会公众意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先后组织召开论证会、座谈会，赴成都、泸州、德阳实地学习。后又查阅了相关法律法规，参考了省外无锡、宿迁、揭阳、泰州、江门等已立法的城市，经过反复修改，形成了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制定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征求意见稿）》起草的主要依据是《中华人民共和国城乡规划法》《中华人民共和国广告法》《城市市容和环境卫生管理条例》《四川省城乡环境综合治理条例》《四川省高速公路条例》《四川省公路路政管理条例》等法律法规和《城市户外广告设施技术规范》《城市容貌标准》等技术标准规范，同时参考借鉴了成都、泸州、德阳等省内兄弟市州和省外南通、无锡、揭阳、十堰、江门等到城市的立法经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征求意见稿）》共六章四十六条，包括总则、规划与规范、户外广告设施设置管理、招牌设置管理、法律责任和附则。重点内容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关于适用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办法明确适用于达州市行政区域内城市规划区和国道、省道、县道、乡道沿线及高速公路建筑控制区外户外广告设施和招牌设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关于基本概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体现不同的管理要求，便于执法部门、相对人了解掌握，《办法》将户外广告设施设置和招牌设置分别进行了定义，户外广告是利用相关载体以文字、图像、声音、电子显示装置、实物实体造型等发布广告的行为，招牌是表明单位或者商户名称、字号、商号的标牌、标志、字体符号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关于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上位法的规定，《办法》明确了市容环境卫生、交通运输、市场监管部门户外广告设施设置的管理职责，住建、公安、应急管理、生态环境、气象等部门按照各自职责，协同实施本办法。从加强市容管理、统一规划适用的角度，赋予市容环境卫生主管部门综合协调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关于规划与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规划调控引领作用，明确户外广告设置专项规划编制要求，要求配套编制出台设置技术规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关于户外广告设施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明确八个方面禁止设置户外广告设施的情形。二是明确户外广告设施审批许可要求，提交的申请材料，户外广告设施设置许可证的有效期限不超过三年。三是明确公益广告发布时间，每年发布公益广告的时间不得少于发布时间的百分之二十，空置时以公益广告进行覆盖。四是临时户外广告设施许可办理条件及提交的材料。五是工地围挡广告设置要求。六是对利用公共在他设置户外广告设施进行了明确。七是对人力举牌等形式设置影响市容或者道路交通的流动广告和路灯道旗广告进行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六）关于招牌设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改变原来对招牌设施实行行政许可的管理方式，改为行政指导和事中事后监管。市容环境卫生主管部门制定招牌设置技术规范，加强行政指导和技术服务。对禁止设置招牌的情形和招牌内容管理作了详细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七）关于日常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户外广告设施和招牌设施由于长期暴露在外，风吹雨打，极易生锈、腐蚀、脱落，若未定期检查维修存在极大安全隐患，《办法》明确设置人安全管理维护主体责任，定期进行维修更新，同时要求相关管理部门加强安全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八）关于法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户外广告和招牌设置违法行为和不良记录纳入诚信管理体系，户外广告设施和招牌设置不符合规划或者城市容貌标准，将依法予以拆除。</w:t>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dcterms:modified xsi:type="dcterms:W3CDTF">2019-10-09T05: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