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人民政府行政复议委员会</w:t>
      </w:r>
    </w:p>
    <w:p>
      <w:pPr>
        <w:pStyle w:val="Normal"/>
        <w:snapToGrid w:val="false"/>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复议案件庭审规则</w:t>
      </w:r>
    </w:p>
    <w:p>
      <w:pPr>
        <w:pStyle w:val="Normal"/>
        <w:snapToGrid w:val="false"/>
        <w:spacing w:lineRule="exact" w:line="578"/>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规范行政复议案件庭审工作，确保依法、公正、公开审理行政复议案件，保障当事人在行政复议案件审理中的权利，根据《中华人民共和国行政复议法》及其实施条例，结合本市实际，制定本规则。</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达州市人民政府行政复议委员会（以下简称行政复议委员会）对行政复议案件进行开庭审理，适用本规则。</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规则所称行政复议案件开庭审理（以下简称庭审），是指行政复议委员会在审理重大、复杂或者事实争议较大的行政复议案件中，为了查明案件事实，正确适用法律法规作出复议决定，依照本规则组织并听取当事人就案件所涉及的事实、证据、依据及程序等进行陈述、举证、质证、辩论的审理方式。</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开庭审理行政复议案件，应当坚持合法、公平、公正、及时、便民的原则。除涉及国家秘密、商业秘密、个人隐私和法律、法规另有规定外，应当以公开方式进行。</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复议案件有下列情形之一的，行政复议委员会可以决定开庭审理：</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案件社会影响较大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案件涉及人数众多或者群体利益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疑难、复杂且不开庭审理难以查清案件事实等情况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行政复议委员会认为需要开庭审理的其他情形。</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复议委员会办公室具体负责庭审组织实施工作，不得委托其他机构或者组织实施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庭审原则上应在行政复议委员会办公室所在地进行，也可根据案情需要，在当事人所在地进行。</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应当在被申请人依法答复、提交作出具体行政行为的依据、证据及其他有关材料后，行政复议决定作出前进行。</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复议机构开庭审理复议案件，应当由三名以上审理人员进行审理，审理人员由行政复议委员会委员担任，其中行政复议委员会常任委员不得少于</w:t>
      </w:r>
      <w:r>
        <w:rPr>
          <w:rFonts w:cs="Times New Roman" w:ascii="Times New Roman" w:hAnsi="Times New Roman"/>
          <w:color w:val="000000"/>
          <w:sz w:val="32"/>
          <w:szCs w:val="32"/>
        </w:rPr>
        <w:t>2</w:t>
      </w:r>
      <w:r>
        <w:rPr>
          <w:rFonts w:ascii="Times New Roman" w:hAnsi="Times New Roman" w:cs="Times New Roman"/>
          <w:color w:val="000000"/>
          <w:sz w:val="32"/>
          <w:szCs w:val="32"/>
        </w:rPr>
        <w:t>名；庭审主持人一般由案件主办人员担任，行政复议委员会主任委员、副主任委员也可以指定其他审理人员担任庭审主持人；行政复议委员会主任委员或副主</w:t>
      </w:r>
      <w:r>
        <w:rPr>
          <w:rFonts w:ascii="Times New Roman" w:hAnsi="Times New Roman" w:cs="Times New Roman"/>
          <w:color w:val="000000"/>
          <w:spacing w:val="-8"/>
          <w:sz w:val="32"/>
          <w:szCs w:val="32"/>
        </w:rPr>
        <w:t>任委员参加庭审的，由主任委员或副主任委员担任庭审主持人</w:t>
      </w:r>
      <w:r>
        <w:rPr>
          <w:rFonts w:ascii="Times New Roman" w:hAnsi="Times New Roman" w:cs="Times New Roman"/>
          <w:color w:val="000000"/>
          <w:sz w:val="32"/>
          <w:szCs w:val="32"/>
        </w:rPr>
        <w:t>。</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复议庭另设书记员一名，书记员协助庭审主持人组织庭审，维持庭审纪律，负责记录庭审笔录及其他相关事务性工作。</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复议庭审参加人包括当事人、代理人和与案件有关的其他人员。</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当事人是指申请人、被申请人和第三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代理人是指当事人的法定代理人或委托代理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与案件有关的其他人员是指证人、翻译人员、鉴定人、勘验人和其他与行政复议庭审有关的人员。</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参加庭审的行政复议人员有下列情形之一的，应当自行回避，当事人及其代理人也有权申请回避：</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是本案当事人或者当事人、代理人的近亲属；</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与本案有利害关系；</w:t>
      </w:r>
    </w:p>
    <w:p>
      <w:pPr>
        <w:pStyle w:val="Normal"/>
        <w:snapToGrid w:val="false"/>
        <w:spacing w:lineRule="exact" w:line="578"/>
        <w:ind w:firstLine="640"/>
        <w:rPr>
          <w:rFonts w:ascii="Times New Roman" w:hAnsi="Times New Roman" w:cs="Times New Roman"/>
          <w:color w:val="000000"/>
          <w:spacing w:val="-8"/>
          <w:sz w:val="32"/>
          <w:szCs w:val="32"/>
        </w:rPr>
      </w:pPr>
      <w:r>
        <w:rPr>
          <w:rFonts w:ascii="Times New Roman" w:hAnsi="Times New Roman" w:cs="Times New Roman"/>
          <w:color w:val="000000"/>
          <w:sz w:val="32"/>
          <w:szCs w:val="32"/>
        </w:rPr>
        <w:t>（三）</w:t>
      </w:r>
      <w:r>
        <w:rPr>
          <w:rFonts w:ascii="Times New Roman" w:hAnsi="Times New Roman" w:cs="Times New Roman"/>
          <w:color w:val="000000"/>
          <w:spacing w:val="-8"/>
          <w:sz w:val="32"/>
          <w:szCs w:val="32"/>
        </w:rPr>
        <w:t>与本案当事人有其他关系，可能影响对案件公正处理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前款规定适用于书记员、翻译人员、鉴定人、勘验人等有关人员。</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申请回避的，应说明理由，并在庭审开始时提出；庭审过程中发现回避事由的，应当在庭审辩论终结前提出。庭审过程中提出回避申请的，应当记录在卷并当庭进行处理。</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庭审主持人以外人员的回避，由庭审主持人决定；庭审主持人的回避，由行政复议委员会办公室主任决定；行政复议委员会办公室主任担任庭审主持人的回避，由行政复议委员会主任委员或副主任委员决定。</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当事人申请理由不符合本规则第十条规定情形的，由庭审主持人当庭予以驳回；决定回避的，由行政复议委员会办公室另行安排庭审人员。</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公开开庭审理行政复议案件，公民可以申请旁听。行政复议委员会办公室可依据行政复议案件内容及庭审场所等情况确定参加旁听人数。</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下列人员不得旁听：</w:t>
      </w:r>
    </w:p>
    <w:p>
      <w:pPr>
        <w:pStyle w:val="Normal"/>
        <w:snapToGrid w:val="false"/>
        <w:spacing w:lineRule="exact" w:line="578"/>
        <w:ind w:firstLine="640"/>
        <w:rPr>
          <w:rFonts w:ascii="Times New Roman" w:hAnsi="Times New Roman" w:cs="Times New Roman"/>
          <w:color w:val="000000"/>
          <w:spacing w:val="-8"/>
          <w:sz w:val="32"/>
          <w:szCs w:val="32"/>
        </w:rPr>
      </w:pPr>
      <w:r>
        <w:rPr>
          <w:rFonts w:ascii="Times New Roman" w:hAnsi="Times New Roman" w:cs="Times New Roman"/>
          <w:color w:val="000000"/>
          <w:sz w:val="32"/>
          <w:szCs w:val="32"/>
        </w:rPr>
        <w:t>（一）证</w:t>
      </w:r>
      <w:r>
        <w:rPr>
          <w:rFonts w:ascii="Times New Roman" w:hAnsi="Times New Roman" w:cs="Times New Roman"/>
          <w:color w:val="000000"/>
          <w:spacing w:val="-8"/>
          <w:sz w:val="32"/>
          <w:szCs w:val="32"/>
        </w:rPr>
        <w:t>人、鉴定人以及准备出庭提出意见的有专门知识的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未获得行政复议机构批准的未成年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拒绝接受安全检查的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醉酒的人、精神病人或其他精神状态异常的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其他有可能危害庭审安全或妨害庭审秩序的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主持人在庭审中具体履行下列职责：</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组织和主持庭审</w:t>
      </w:r>
      <w:r>
        <w:rPr>
          <w:rFonts w:cs="Times New Roman" w:ascii="Times New Roman" w:hAnsi="Times New Roman"/>
          <w:color w:val="000000"/>
          <w:sz w:val="32"/>
          <w:szCs w:val="32"/>
        </w:rPr>
        <w:t>;</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对需要查明的事实向庭审参加人询问和核实</w:t>
      </w:r>
      <w:r>
        <w:rPr>
          <w:rFonts w:cs="Times New Roman" w:ascii="Times New Roman" w:hAnsi="Times New Roman"/>
          <w:color w:val="000000"/>
          <w:sz w:val="32"/>
          <w:szCs w:val="32"/>
        </w:rPr>
        <w:t>;</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维持庭审秩序，对违反庭审纪律的行为予以制止，情节严重的可以责令其退出庭审</w:t>
      </w:r>
      <w:r>
        <w:rPr>
          <w:rFonts w:cs="Times New Roman" w:ascii="Times New Roman" w:hAnsi="Times New Roman"/>
          <w:color w:val="000000"/>
          <w:sz w:val="32"/>
          <w:szCs w:val="32"/>
        </w:rPr>
        <w:t>;</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其他应当由庭审主持人履行的职责。</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当事人在庭审中享有以下权利：</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根据本规则第十条的规定申请回避；</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陈述案件事实、理由，进行举证、质证和辩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行政复议申请人可以申请撤回行政复议申请；</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在庭审时依法达成调解协议；</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根据庭审陈述的内容对庭审笔录进行补充和修正；</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六）依法享有的其他权利。</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参加人在庭审中应当承担下列义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按照通知的时间、地点参加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如实陈述案件事实和回答庭审人员的提问；</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未经庭审主持人批准不得中途退出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遵守庭审纪律；</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在核对庭审笔录后应签名确认；</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六）服从庭审主持人的其他安排。</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参加人在庭审中应当服从庭审主持人的指挥，遵守庭审纪律，不得实施下列行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鼓掌、喧哗；</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吸烟、进食；</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拨打或者接听电话；</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未经庭审主持人许可，对庭审活动进行录音、录像、拍照或使用移动通信工具等传播庭审活动；</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其他危害庭审安全或者妨害庭审秩序的行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庭审参加人发言或提问，应当经庭审主持人许可。</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旁听人员不得进入庭审区，不得随意站立、走动，不得发言和提问。</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庭审参加人、旁听人员违反庭审纪律、妨碍庭审秩序的，庭审主持人应当予以劝阻；劝阻无效的，责令其退场；严重扰乱庭审秩序，致使庭审无法进行的，按照有关规定处理。</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进入行政复议庭的人员应当出示有效身份证件，并接受安全检查。除经行政复议委员会办公室许可，需要在庭审中出示的证据外，下列物品不得携带进入行政复议庭：</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枪支、弹药、管制刀具以及其他具有杀伤力的器具；</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易燃易爆物、疑似爆炸物；</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放射性、毒害性、腐蚀性、强气味性物质以及传染病病原体；</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标语、条幅、传单；</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其他可能危害庭审安全或者妨害庭审秩序的物品。</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开庭审理行政复议案件，应当在开庭审理</w:t>
      </w:r>
      <w:r>
        <w:rPr>
          <w:rFonts w:ascii="Times New Roman" w:hAnsi="Times New Roman" w:cs="Times New Roman"/>
          <w:b/>
          <w:bCs/>
          <w:color w:val="000000"/>
          <w:sz w:val="32"/>
          <w:szCs w:val="32"/>
        </w:rPr>
        <w:t>三</w:t>
      </w:r>
      <w:r>
        <w:rPr>
          <w:rFonts w:ascii="Times New Roman" w:hAnsi="Times New Roman" w:cs="Times New Roman"/>
          <w:color w:val="000000"/>
          <w:sz w:val="32"/>
          <w:szCs w:val="32"/>
        </w:rPr>
        <w:t>日前将案由、庭审的时间、地点和行政复议案件审理人员、庭审纪律等事项通知庭审参加人，同时将被申请人的书面答复、证据、依据和其他有关材料副本送达申请人、第三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变更庭审时间、地点等事项的，应当在举行庭审二日前告知当事人和其他参与人员。</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对依法进行合并审理的行政复议案件，可以决定合并进行开庭审理。</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同一行政复议案件申请人或第三人一方人数超过五人的，可以推选一至五名代表人参加庭审活动。</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当事人、法定代理人，可以委托一至两名代理人参加行政复议庭审。当事人委托代理人参加庭审活动的，应当在开庭前提交授权委托书，授权委托书应当载明委托事项、权限和期限等。</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机关作为行政复议被申请人应当参加行政复议庭审，不得以任何理由拒绝出席，其单位负责人参加庭审参照《达州市行政机关负责人行政诉讼案件出庭应诉规定》执行。</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申请人无正当理由不参加、不按时参加庭审或未经允许中途退庭的，视为放弃庭审权利，由庭审主持人决定是否继续进行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被申请人无正当理由拒不参加庭审或未经允许中途退庭的，应当承担相应的不利法律后果。</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第三人不参加庭审的，不影响行政复议庭审的举行。</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行政复议庭审按下列程序进行：</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核实当事人身份；</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宣布案由和庭审纪律；</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介绍参加庭审的行政复议人员并询问当事人是否申请回避；</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宣布庭审开始；</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申请人明确行政复议请求，陈述申请行政复议的事实和理由；</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六）被申请人答复；</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七）第三人陈述意见；</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八）当事人出示证据、进行质证；</w:t>
      </w:r>
    </w:p>
    <w:p>
      <w:pPr>
        <w:pStyle w:val="Normal"/>
        <w:snapToGrid w:val="false"/>
        <w:spacing w:lineRule="exact" w:line="578"/>
        <w:ind w:firstLine="640"/>
        <w:rPr>
          <w:rFonts w:ascii="Times New Roman" w:hAnsi="Times New Roman" w:cs="Times New Roman"/>
          <w:color w:val="000000"/>
          <w:spacing w:val="-8"/>
          <w:sz w:val="32"/>
          <w:szCs w:val="32"/>
        </w:rPr>
      </w:pPr>
      <w:r>
        <w:rPr>
          <w:rFonts w:ascii="Times New Roman" w:hAnsi="Times New Roman" w:cs="Times New Roman"/>
          <w:color w:val="000000"/>
          <w:sz w:val="32"/>
          <w:szCs w:val="32"/>
        </w:rPr>
        <w:t>（九）审</w:t>
      </w:r>
      <w:r>
        <w:rPr>
          <w:rFonts w:ascii="Times New Roman" w:hAnsi="Times New Roman" w:cs="Times New Roman"/>
          <w:color w:val="000000"/>
          <w:spacing w:val="-8"/>
          <w:sz w:val="32"/>
          <w:szCs w:val="32"/>
        </w:rPr>
        <w:t>理人员对需要查明的事实向庭审参加人询问和核实；</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十）当事人进行辩论；</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一）当事人作最后陈述；</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十二）宣布庭审结束，庭审参加人在庭审笔录上签字。</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依法可以调解的案件，庭审主持人根据庭审查明的事实情况，可以主持调解。</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当事人经调解达成协议的，应当制作行政复议调解书，调解结案。</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行政复议庭审主持人可以中止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当事人因正当事由不能参加庭审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当事人在庭审过程中申请庭审主持人回避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当事人死亡，须等待其近亲属表明是否参加庭审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当事人丧失庭审行为能力，尚未确定法定代理人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五）作为一方当事人的行政机关、法人或者其他组织终止，尚未确定权利义务承受人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六）需要通知新的证人到场或者需要重新鉴定、勘验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七）庭审参加人、旁听人员严重扰乱庭审秩序，致使庭审无法进行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八）发生无法继续庭审的紧急情况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九）其他需中止庭审的法定情形。</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当事人因正当事由不能参加庭审的，应当在庭审召开二日前向行政复议庭提出，并提交证明正当事由存在的证据；是否中止，由庭审主持人决定。中止庭审情形消除后，由行政复议机构决定是否继续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可以终止庭审：</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因当事人撤回行政复议申请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因当事人放弃庭审权利，导致庭审无法继续进行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其他需要终止的法定情形。</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记员应当将行政复议庭审的全部过程记入庭审笔录，庭审笔录应当载明下列内容：</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一）庭审的时间、地点、方式；</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二）庭审参加人姓名或者名称、地址；</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三）庭审主持人、审理人员和书记员的姓名；</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四）行政复议案件的案由；</w:t>
      </w:r>
    </w:p>
    <w:p>
      <w:pPr>
        <w:pStyle w:val="Normal"/>
        <w:snapToGrid w:val="false"/>
        <w:spacing w:lineRule="exact" w:line="578"/>
        <w:ind w:firstLine="640"/>
        <w:rPr>
          <w:rFonts w:ascii="Times New Roman" w:hAnsi="Times New Roman" w:cs="Times New Roman"/>
          <w:color w:val="000000"/>
          <w:spacing w:val="-8"/>
          <w:sz w:val="32"/>
          <w:szCs w:val="32"/>
        </w:rPr>
      </w:pPr>
      <w:r>
        <w:rPr>
          <w:rFonts w:ascii="Times New Roman" w:hAnsi="Times New Roman" w:cs="Times New Roman"/>
          <w:color w:val="000000"/>
          <w:sz w:val="32"/>
          <w:szCs w:val="32"/>
        </w:rPr>
        <w:t>（五）申</w:t>
      </w:r>
      <w:r>
        <w:rPr>
          <w:rFonts w:ascii="Times New Roman" w:hAnsi="Times New Roman" w:cs="Times New Roman"/>
          <w:color w:val="000000"/>
          <w:spacing w:val="-8"/>
          <w:sz w:val="32"/>
          <w:szCs w:val="32"/>
        </w:rPr>
        <w:t>请人主张的行政复议请求和陈述的事实、理由及证据；</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六）被申请人陈述的事实和理由、依据、证据及其他材料；</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七）第三人的陈述、事实和理由；</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八）双方质证、辩论的内容；</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九）申请人、被申请人、第三人的最后陈述；</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十）需要载明的其他事项。</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结束后，庭审笔录由庭审参加人审核无误后签字或盖章；庭审参加人发现庭审笔录有错误或者遗漏的，有权提出修改或补正。拒绝签字或盖章的，书记员应当在庭审笔录中说明并记录。</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庭审笔录应由行政复议审理人员、书记员签字后附卷归档。</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笔录和庭审查明的事实应当作为行政复议机构审理行政复议案件的重要依据。</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color w:val="000000"/>
          <w:sz w:val="32"/>
          <w:szCs w:val="32"/>
        </w:rPr>
        <w:t>举行庭审的案件，对证据的审核、判断、认定，可以参照《行政诉讼法》和《最高人民法院关于行政诉讼证据若干问题的规定》等有关规定执行。</w:t>
      </w:r>
    </w:p>
    <w:p>
      <w:pPr>
        <w:pStyle w:val="Normal"/>
        <w:snapToGrid w:val="false"/>
        <w:spacing w:lineRule="exact" w:line="578"/>
        <w:ind w:firstLine="640"/>
        <w:rPr>
          <w:rFonts w:ascii="Times New Roman" w:hAnsi="Times New Roman" w:cs="Times New Roman"/>
          <w:color w:val="000000"/>
          <w:spacing w:val="-8"/>
          <w:sz w:val="32"/>
          <w:szCs w:val="32"/>
        </w:rPr>
      </w:pPr>
      <w:r>
        <w:rPr>
          <w:rFonts w:ascii="Times New Roman" w:hAnsi="Times New Roman" w:cs="Times New Roman" w:eastAsia="楷体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庭审参加人举证应当客观、真实，不得作伪证或者指使他人作虚假证明。当事人提交的证据应当是原件、原物；提交原件、原物有困难的，可以提交与原件、原物核对无误的复制品、</w:t>
      </w:r>
      <w:r>
        <w:rPr>
          <w:rFonts w:ascii="Times New Roman" w:hAnsi="Times New Roman" w:cs="Times New Roman"/>
          <w:color w:val="000000"/>
          <w:spacing w:val="-8"/>
          <w:sz w:val="32"/>
          <w:szCs w:val="32"/>
        </w:rPr>
        <w:t>复印件、照片、视频资料并说明原件、原物的来源和存放处。</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举行行政复议庭审，不得向当事人收取费用。</w:t>
      </w:r>
    </w:p>
    <w:p>
      <w:pPr>
        <w:pStyle w:val="Normal"/>
        <w:snapToGrid w:val="false"/>
        <w:spacing w:lineRule="exact" w:line="578"/>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县（市、区）人民政府行政复议委员会可参照本规则执行。</w:t>
      </w:r>
    </w:p>
    <w:p>
      <w:pPr>
        <w:pStyle w:val="Normal"/>
        <w:snapToGrid w:val="false"/>
        <w:spacing w:lineRule="exact" w:line="578"/>
        <w:ind w:firstLine="640"/>
        <w:rPr>
          <w:rFonts w:ascii="Times New Roman" w:hAnsi="Times New Roman" w:cs="Times New Roman"/>
          <w:color w:val="000000"/>
          <w:spacing w:val="-8"/>
          <w:sz w:val="32"/>
          <w:szCs w:val="32"/>
        </w:rPr>
      </w:pPr>
      <w:r>
        <w:rPr>
          <w:rFonts w:ascii="Times New Roman" w:hAnsi="Times New Roman" w:cs="Times New Roman" w:eastAsia="楷体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规则自印发之日起施行。法律、法规、规章或</w:t>
      </w:r>
      <w:r>
        <w:rPr>
          <w:rFonts w:ascii="Times New Roman" w:hAnsi="Times New Roman" w:cs="Times New Roman"/>
          <w:color w:val="000000"/>
          <w:spacing w:val="-8"/>
          <w:sz w:val="32"/>
          <w:szCs w:val="32"/>
        </w:rPr>
        <w:t>上级规范性文件对行政复议案件开庭审理另有规定的，从其规定。</w:t>
      </w:r>
    </w:p>
    <w:p>
      <w:pPr>
        <w:pStyle w:val="Normal"/>
        <w:rPr>
          <w:rFonts w:ascii="Times New Roman" w:hAnsi="Times New Roman" w:cs="Times New Roman"/>
          <w:color w:val="000000"/>
          <w:spacing w:val="-8"/>
          <w:sz w:val="32"/>
          <w:szCs w:val="32"/>
        </w:rPr>
      </w:pPr>
      <w:r>
        <w:rPr>
          <w:rFonts w:cs="Times New Roman" w:ascii="Times New Roman" w:hAnsi="Times New Roman"/>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7:05Z</dcterms:created>
  <dc:creator>Administrator</dc:creator>
  <dc:description/>
  <dc:language>en-US</dc:language>
  <cp:lastModifiedBy>Administrator</cp:lastModifiedBy>
  <dcterms:modified xsi:type="dcterms:W3CDTF">2020-12-31T01: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