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达州市司法局主动公开事项目录清单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677"/>
        <w:gridCol w:w="746"/>
        <w:gridCol w:w="2550"/>
        <w:gridCol w:w="1079"/>
        <w:gridCol w:w="2526"/>
        <w:gridCol w:w="1352"/>
        <w:gridCol w:w="1335"/>
        <w:gridCol w:w="1427"/>
        <w:gridCol w:w="1342"/>
        <w:gridCol w:w="1445"/>
      </w:tblGrid>
      <w:tr>
        <w:trPr>
          <w:trHeight w:val="5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渠道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责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一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立法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法规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一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关简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构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职能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机构设置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领导分工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地址、办公时间、联系方式、负责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二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定方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规划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民经济和社会发展规划、专项规划、区域规划及相关政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三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律职业资格认定（省司法厅受理）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律师执业、变更执业机构许可（含香港、澳门永久性居民中的中国居民及台湾居民申请律师执业、变更执业机构）（受委托行使）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律师事务所及分所设立、变更、注销许可（受委托行使）；基层法律服务工作者执业核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五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行政审批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7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对律师、律师事务所一般性违法行为的行政处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；对公证机构、公证员违法行为的行政处罚；对司法鉴定机构、司法鉴定人违法行为的行政处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行政处罚法》第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条第一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条第六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律师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共法律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8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律师及律所、基层法律服务所及基层法律服务工作者、法律职业资格考试及认定、法律援助、公证、司法鉴定、仲裁相关业务咨询、办事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五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各相关业务科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财务信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预算决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财政预算、决算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预算法》第十四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七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按预、决算文件要求及时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装财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2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项目及其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依据、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八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关于全省人力资源社会保障部门行政事业性收费的通知》（川发改价格规〔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按收费事项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行政审批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府采购、招标公告及结果公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采购法》第六十三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政府采购法实施条例》第八条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九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按政府采购相关要求及时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装财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0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考录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录（招聘）的公告、拟录用（招聘）人员公示等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5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四十九条、五十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工作年度报告格式》（国办公开办函〔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3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治政府建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报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中央办公厅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务院办公厅印发《法治政府建设与责任落实督察工作规定》第二十四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每年第一季度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督察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7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议提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人民政府关于印发《四川省人民政府办理人大代表建议和政协提案办法》的通知（川府发〔</w:t>
            </w:r>
            <w:r>
              <w:rPr>
                <w:rFonts w:eastAsia="仿宋_GB2312"/>
                <w:color w:val="000000"/>
                <w:kern w:val="0"/>
                <w:sz w:val="24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正式答复成文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个工作日内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8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策解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规范性文件和重大政策文件的解读材料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重大行政决策程序暂行条例》第三十二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法治政府建设与责任落实督察工作规定》第九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四川省重大行政决策程序规定》（川府发〔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号）第六十九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开文件等事项信息形成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立法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法规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8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务动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务动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类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五、六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信息形成（变更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普治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8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示公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示公告类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十九条、二十一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23757"/>
      <w:pgMar w:left="158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54:00Z</dcterms:created>
  <dc:creator>张晓辉</dc:creator>
  <dc:description/>
  <dc:language>en-US</dc:language>
  <cp:lastModifiedBy>张晓辉</cp:lastModifiedBy>
  <cp:lastPrinted>2025-09-16T11:01:00Z</cp:lastPrinted>
  <dcterms:modified xsi:type="dcterms:W3CDTF">2025-09-16T11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